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医师业余特长报名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050"/>
        <w:gridCol w:w="1065"/>
        <w:gridCol w:w="3300"/>
        <w:gridCol w:w="3247"/>
        <w:gridCol w:w="1883"/>
        <w:gridCol w:w="2167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余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zh-CN"/>
        </w:rPr>
        <w:t>联系人：王淑芳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 xml:space="preserve">13753190559   </w:t>
      </w:r>
      <w:r>
        <w:rPr>
          <w:sz w:val="28"/>
          <w:szCs w:val="28"/>
          <w:lang w:val="en-US" w:eastAsia="zh-CN"/>
        </w:rPr>
        <w:t>邮箱：</w:t>
      </w:r>
      <w:r>
        <w:rPr>
          <w:sz w:val="28"/>
          <w:szCs w:val="28"/>
          <w:lang w:val="en-US" w:eastAsia="zh-CN"/>
        </w:rPr>
        <w:t xml:space="preserve">sxsysxhxxb@163.com         </w:t>
      </w:r>
      <w:r>
        <w:rPr>
          <w:sz w:val="28"/>
          <w:szCs w:val="28"/>
          <w:lang w:val="en-US" w:eastAsia="zh-CN"/>
        </w:rPr>
        <w:t>山西省医师协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016.4.15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14T16:21:00Z</cp:lastPrinted>
  <dcterms:modified xsi:type="dcterms:W3CDTF">2016-04-19T03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