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医师定期考核表（一般程序）</w:t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  <w:t>考核年度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2"/>
        <w:gridCol w:w="868"/>
        <w:gridCol w:w="349"/>
        <w:gridCol w:w="1216"/>
        <w:gridCol w:w="416"/>
        <w:gridCol w:w="801"/>
        <w:gridCol w:w="280"/>
        <w:gridCol w:w="937"/>
        <w:gridCol w:w="502"/>
        <w:gridCol w:w="716"/>
        <w:gridCol w:w="1623"/>
      </w:tblGrid>
      <w:tr>
        <w:trPr>
          <w:trHeight w:val="615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一寸照片</w:t>
            </w:r>
          </w:p>
        </w:tc>
      </w:tr>
      <w:tr>
        <w:trPr>
          <w:trHeight w:val="608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年  月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码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年  月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执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码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年  月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情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职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返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经历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范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 师 行 为 记 录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良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记录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到的表彰、奖励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的政府指令性任务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的科研技术成果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记录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反医疗卫生管理法规和诊疗规范受到行政处罚、处分情况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生医疗事故情况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成 绩 评 定</w:t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工作数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合格□ 不合格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工作质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合格□ 不合格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政府指令性工作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合格□ 不合格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机构评定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合格□ 不合格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18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执业机构盖章    年   月   日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机构复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不同意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道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定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机构评定意见：</w:t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不合格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机构盖章     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机构复核意见：</w:t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不同意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业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关法律、法规、专业知识以及专业技术操作的考核或考试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对其本人书写的医学文书的检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患者评价和同行评议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省级卫生行政部门规定的其他形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论                                合格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不合格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仿宋" w:hAnsi="仿宋" w:cs="仿宋" w:eastAsia="仿宋"/>
                <w:sz w:val="24"/>
              </w:rPr>
              <w:t>考核机构盖章     年   月    日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结果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结论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不合格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机构盖章     年   月    日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在选定的□内打“∨”</w:t>
      </w:r>
      <w:r>
        <w:rPr>
          <w:rFonts w:eastAsia="仿宋" w:cs="仿宋" w:ascii="仿宋" w:hAnsi="仿宋"/>
          <w:szCs w:val="21"/>
        </w:rPr>
        <w:t>.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 xml:space="preserve">、考核不合格原因，对考核结果提出复核申请的处理意见及其他需要说明的记入备注栏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43:00Z</dcterms:created>
  <dc:creator>Administrator</dc:creator>
  <dc:description/>
  <cp:keywords/>
  <dc:language>en-US</dc:language>
  <cp:lastModifiedBy>Microsoft</cp:lastModifiedBy>
  <dcterms:modified xsi:type="dcterms:W3CDTF">2014-12-22T15:16:00Z</dcterms:modified>
  <cp:revision>11</cp:revision>
  <dc:subject/>
  <dc:title/>
</cp:coreProperties>
</file>